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>Harmonogram zajęć prowadzonych w ramach realizacji zadania publicznego pt. „Kluby Rodziców z dziećmi do lat 3”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A"/>
          <w:sz w:val="22"/>
          <w:szCs w:val="22"/>
        </w:rPr>
        <w:t xml:space="preserve">w miesiącu wrześniu 2024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(ul. Facimiech 32)</w:t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429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5"/>
        <w:gridCol w:w="2628"/>
        <w:gridCol w:w="8004"/>
      </w:tblGrid>
      <w:tr>
        <w:trPr>
          <w:trHeight w:val="14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20" w:hanging="72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Godziny zajęć (od-d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center" w:pos="1329" w:leader="none"/>
              </w:tabs>
              <w:spacing w:before="0" w:after="160"/>
              <w:jc w:val="center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sz w:val="24"/>
                <w:szCs w:val="24"/>
              </w:rPr>
              <w:t>Rodzaj zajęć *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0" w:leader="none"/>
                <w:tab w:val="center" w:pos="3330" w:leader="none"/>
              </w:tabs>
              <w:spacing w:lineRule="auto" w:line="324" w:before="0" w:after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Temat Zajęć</w:t>
            </w:r>
          </w:p>
        </w:tc>
      </w:tr>
      <w:tr>
        <w:trPr>
          <w:trHeight w:val="44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280" w:after="119"/>
              <w:jc w:val="center"/>
              <w:rPr/>
            </w:pPr>
            <w:r>
              <w:rPr>
                <w:b/>
                <w:bCs/>
              </w:rPr>
              <w:t>Eko-warsztat -</w:t>
            </w:r>
            <w:r>
              <w:rPr/>
              <w:t>nauka szycia na maszynie, rękodzieło</w:t>
            </w:r>
          </w:p>
        </w:tc>
      </w:tr>
      <w:tr>
        <w:trPr>
          <w:trHeight w:val="7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-17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 konsultacje z fizjoterapeutką dla Mam i kobiet w ciąży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Etno –Bobo zabawa ruchem, słowem i gestem</w:t>
            </w:r>
          </w:p>
        </w:tc>
      </w:tr>
      <w:tr>
        <w:trPr>
          <w:trHeight w:val="754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</w:rPr>
              <w:t>0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napToGrid w:val="false"/>
              <w:spacing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Wcześniactwo- spotkanie z fizjoterapeutką dziecięcą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  <w:tr>
        <w:trPr>
          <w:trHeight w:val="5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  <w:bCs/>
              </w:rPr>
              <w:t xml:space="preserve">Eko-warsztat - </w:t>
            </w:r>
            <w:r>
              <w:rPr/>
              <w:t>nauka szycia na maszynie, rękodzieło</w:t>
            </w:r>
          </w:p>
        </w:tc>
      </w:tr>
      <w:tr>
        <w:trPr>
          <w:trHeight w:val="6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je z pedagogiem, terapeutka behawioralną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highlight w:val="yellow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Etno –Bobo zabawa ruchem, słowem i gestem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Nauka pływania dla dzieci</w:t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Nauka pływania dla dzieci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ko-warsztat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-zajęcia ceramiczne </w:t>
            </w:r>
          </w:p>
        </w:tc>
      </w:tr>
      <w:tr>
        <w:trPr>
          <w:trHeight w:val="4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  <w:tr>
        <w:trPr>
          <w:trHeight w:val="5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280" w:after="119"/>
              <w:jc w:val="center"/>
              <w:rPr/>
            </w:pPr>
            <w:r>
              <w:rPr>
                <w:b/>
                <w:bCs/>
              </w:rPr>
              <w:t>Eko-warsztat -</w:t>
            </w:r>
            <w:r>
              <w:rPr/>
              <w:t>nauka szycia na maszynie, rękodzieło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ękodzieło dla Mam i kobiet w ciąży</w:t>
            </w:r>
          </w:p>
        </w:tc>
      </w:tr>
      <w:tr>
        <w:trPr>
          <w:trHeight w:val="754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34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ka pływania dla dzieci</w:t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ka pływania dla dzieci</w:t>
            </w:r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e specjalistą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ultacje z neurologopedą</w:t>
            </w:r>
          </w:p>
        </w:tc>
      </w:tr>
      <w:tr>
        <w:trPr>
          <w:trHeight w:val="52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14.00-19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/>
            </w:pPr>
            <w:r>
              <w:rPr>
                <w:b/>
                <w:bCs/>
              </w:rPr>
              <w:t xml:space="preserve">Eko-warsztat - </w:t>
            </w:r>
            <w:r>
              <w:rPr/>
              <w:t>nauka szycia na maszynie, rękodzieł</w:t>
            </w:r>
          </w:p>
        </w:tc>
      </w:tr>
      <w:tr>
        <w:trPr>
          <w:trHeight w:val="7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17.00-18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tabs>
                <w:tab w:val="clear" w:pos="708"/>
                <w:tab w:val="left" w:pos="2620" w:leader="none"/>
                <w:tab w:val="center" w:pos="3894" w:leader="none"/>
              </w:tabs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imnastyka dla Mam z fizjoterapeutką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ękodzieło dla Mam i kobiet w ciąży</w:t>
            </w:r>
          </w:p>
        </w:tc>
      </w:tr>
      <w:tr>
        <w:trPr>
          <w:trHeight w:val="41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</w:tc>
      </w:tr>
      <w:tr>
        <w:trPr>
          <w:trHeight w:val="18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ka pływania dla dzieci</w:t>
            </w:r>
          </w:p>
        </w:tc>
      </w:tr>
      <w:tr>
        <w:trPr>
          <w:trHeight w:val="244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2.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ka pływania dla dzieci</w:t>
            </w:r>
          </w:p>
        </w:tc>
      </w:tr>
      <w:tr>
        <w:trPr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DAKI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zajęcia plastyczne dla dzieci</w:t>
            </w:r>
          </w:p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Bawmy się, swobodna zab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Style w:val="Domylnaczcionkaakapitu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-12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yko - Multisensoryka –</w:t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spierające integrację sensoryczną dziecka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center" w:pos="7002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leceniodawca                                                                                                                                                           Zleceniobiorca</w:t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Style w:val="Domylnaczcionkaakapitu1"/>
        <w:rFonts w:cs="Lato;Calibri" w:ascii="Lato;Calibri" w:hAnsi="Lato;Calibri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EndnoteCharacters">
    <w:name w:val="WW-End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Nagwek2">
    <w:name w:val="Nagłówek2"/>
    <w:basedOn w:val="HeaderandFooter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3:00Z</dcterms:created>
  <dc:creator>Szumiec Krzysztof</dc:creator>
  <dc:description/>
  <cp:keywords/>
  <dc:language>en-US</dc:language>
  <cp:lastModifiedBy>Siemacha</cp:lastModifiedBy>
  <cp:lastPrinted>2024-03-26T09:08:00Z</cp:lastPrinted>
  <dcterms:modified xsi:type="dcterms:W3CDTF">2024-08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