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A"/>
          <w:sz w:val="22"/>
          <w:szCs w:val="22"/>
        </w:rPr>
        <w:t>Harmonogram zajęć prowadzonych w ramach realizacji zadania publicznego pt. „Kluby Rodziców z dziećmi do lat 3”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color w:val="00000A"/>
          <w:sz w:val="22"/>
          <w:szCs w:val="22"/>
        </w:rPr>
        <w:t>w miesiącu wrześniu  2024 (BONARKA)</w:t>
      </w:r>
    </w:p>
    <w:p>
      <w:pPr>
        <w:pStyle w:val="Normal"/>
        <w:tabs>
          <w:tab w:val="clear" w:pos="708"/>
          <w:tab w:val="left" w:pos="1500" w:leader="none"/>
          <w:tab w:val="center" w:pos="7002" w:leader="none"/>
        </w:tabs>
        <w:spacing w:before="0" w:after="0"/>
        <w:rPr>
          <w:rStyle w:val="Domylnaczcionkaakapitu1"/>
          <w:rFonts w:ascii="Times New Roman" w:hAnsi="Times New Roman" w:cs="Times New Roman"/>
          <w:color w:val="00000A"/>
          <w:sz w:val="22"/>
          <w:szCs w:val="22"/>
        </w:rPr>
      </w:pPr>
      <w:r>
        <w:rPr/>
      </w:r>
    </w:p>
    <w:tbl>
      <w:tblPr>
        <w:tblW w:w="1429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45"/>
        <w:gridCol w:w="2628"/>
        <w:gridCol w:w="8004"/>
      </w:tblGrid>
      <w:tr>
        <w:trPr>
          <w:trHeight w:val="81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20" w:hanging="720"/>
              <w:jc w:val="center"/>
              <w:rPr>
                <w:rStyle w:val="Domylnaczcionkaakapitu1"/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  <w:szCs w:val="24"/>
              </w:rPr>
              <w:t>Godziny zajęć (od-do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center" w:pos="1329" w:leader="none"/>
              </w:tabs>
              <w:spacing w:before="0" w:after="16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sz w:val="24"/>
                <w:szCs w:val="24"/>
              </w:rPr>
              <w:t>Rodzaj zajęć *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0" w:leader="none"/>
                <w:tab w:val="center" w:pos="3330" w:leader="none"/>
              </w:tabs>
              <w:spacing w:lineRule="auto" w:line="324" w:before="0" w:after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  <w:szCs w:val="24"/>
              </w:rPr>
              <w:t>Temat Zajęć</w:t>
            </w:r>
          </w:p>
        </w:tc>
      </w:tr>
      <w:tr>
        <w:trPr>
          <w:trHeight w:val="49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2.09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1.00-16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rStyle w:val="Domylnaczcionkaakapitu1"/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Retro Bajki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Style w:val="Domylnaczcionkaakapitu1"/>
              </w:rPr>
              <w:t>warsztaty przed-przedszkolne</w:t>
            </w:r>
          </w:p>
        </w:tc>
      </w:tr>
      <w:tr>
        <w:trPr>
          <w:trHeight w:val="52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30-13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myko - Multisensoryka –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sztaty wspierające integrację sensoryczną dziecka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4.0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30-13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-Deco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warsztaty dla Mam i kobiet w ciąży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gibobasy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gimnastyka dla niemowlaków od 5 msc</w:t>
            </w:r>
          </w:p>
        </w:tc>
      </w:tr>
      <w:tr>
        <w:trPr>
          <w:trHeight w:val="27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iąt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</w:tc>
      </w:tr>
      <w:tr>
        <w:trPr>
          <w:trHeight w:val="4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Etno –Bobo zabawa ruchem, słowem i gestem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otkanie ze specjalistą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NEOFOBIA ŻYWIENIOWA</w:t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Spotkanie z dietetykiem</w:t>
            </w:r>
          </w:p>
        </w:tc>
      </w:tr>
      <w:tr>
        <w:trPr>
          <w:trHeight w:val="49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1.00-16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rStyle w:val="Domylnaczcionkaakapitu1"/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Retro Bajki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Style w:val="Domylnaczcionkaakapitu1"/>
              </w:rPr>
              <w:t>warsztaty przed-przedszkolne</w:t>
            </w:r>
          </w:p>
        </w:tc>
      </w:tr>
      <w:tr>
        <w:trPr>
          <w:trHeight w:val="52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30-13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myko - Multisensoryka –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sztaty wspierające integrację sensoryczną dziecka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30-13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-Deco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warsztaty dla Mam i kobiet w ciąży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gibobasy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gimnastyka dla niemowlaków od 5 msc</w:t>
            </w:r>
          </w:p>
        </w:tc>
      </w:tr>
      <w:tr>
        <w:trPr>
          <w:trHeight w:val="36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3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ka pływania dla dzieci</w:t>
            </w:r>
          </w:p>
        </w:tc>
      </w:tr>
      <w:tr>
        <w:trPr>
          <w:trHeight w:val="27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iąt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.00-19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</w:tc>
      </w:tr>
      <w:tr>
        <w:trPr>
          <w:trHeight w:val="29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-15.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otkanie ze specjalistą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222222"/>
                <w:shd w:fill="FFFFFF" w:val="clear"/>
              </w:rPr>
              <w:t>Uwaga, złość!- Rodzicu, Twoja złość i inne "trudne" emocje są równie ważne, co emocje Twojego dziecka. Porozmawiajmy o tym, skąd się biorą, o czym Ci mówią i jak sobie z nimi radzić</w:t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hd w:fill="FFFFFF" w:val="clear"/>
              </w:rPr>
              <w:t xml:space="preserve">-spotkanie tematyczne z psychologiem </w:t>
            </w:r>
          </w:p>
        </w:tc>
      </w:tr>
      <w:tr>
        <w:trPr>
          <w:trHeight w:val="49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1.00-16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rStyle w:val="Domylnaczcionkaakapitu1"/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Retro Bajki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Style w:val="Domylnaczcionkaakapitu1"/>
              </w:rPr>
              <w:t>warsztaty przed-przedszkolne</w:t>
            </w:r>
          </w:p>
        </w:tc>
      </w:tr>
      <w:tr>
        <w:trPr>
          <w:trHeight w:val="52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30-13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myko - Multisensoryka –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sztaty wspierające integrację sensoryczną dziecka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30-13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-Deco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warsztaty dla Mam i kobiet w ciąży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gibobasy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gimnastyka dla niemowlaków od 5 msc</w:t>
            </w:r>
          </w:p>
        </w:tc>
      </w:tr>
      <w:tr>
        <w:trPr>
          <w:trHeight w:val="36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3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ka pływania dla dzieci</w:t>
            </w:r>
          </w:p>
        </w:tc>
      </w:tr>
      <w:tr>
        <w:trPr>
          <w:trHeight w:val="27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iąt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</w:tc>
      </w:tr>
      <w:tr>
        <w:trPr>
          <w:trHeight w:val="6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Etno –Bobo zabawa ruchem, słowem i gestem</w:t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hd w:fill="FFFFFF" w:val="clear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9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otkanie ze specjalistą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222222"/>
                <w:shd w:fill="FFFFFF" w:val="clear"/>
              </w:rPr>
              <w:t>Konsultacje z pedagogiem, terapeutką behawioralną</w:t>
            </w:r>
          </w:p>
        </w:tc>
      </w:tr>
      <w:tr>
        <w:trPr>
          <w:trHeight w:val="49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1.00-16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rStyle w:val="Domylnaczcionkaakapitu1"/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Retro Bajki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Style w:val="Domylnaczcionkaakapitu1"/>
              </w:rPr>
              <w:t>warsztaty przed-przedszkolne</w:t>
            </w:r>
          </w:p>
        </w:tc>
      </w:tr>
      <w:tr>
        <w:trPr>
          <w:trHeight w:val="52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30-13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myko - Multisensoryka –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sztaty wspierające integrację sensoryczną dziecka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30-13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-Deco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warsztaty dla Mam i kobiet w ciąży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gibobasy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gimnastyka dla niemowlaków od 5 msc</w:t>
            </w:r>
          </w:p>
        </w:tc>
      </w:tr>
      <w:tr>
        <w:trPr>
          <w:trHeight w:val="36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3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ka pływania dla dzieci</w:t>
            </w:r>
          </w:p>
        </w:tc>
      </w:tr>
      <w:tr>
        <w:trPr>
          <w:trHeight w:val="27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iąt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9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</w:tc>
      </w:tr>
      <w:tr>
        <w:trPr>
          <w:trHeight w:val="6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tkanie ze specjalistą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222222"/>
                <w:sz w:val="24"/>
                <w:szCs w:val="24"/>
                <w:shd w:fill="FFFFFF" w:val="clear"/>
              </w:rPr>
              <w:t xml:space="preserve">Jak stymulować rozwój mowy małego dziecka </w:t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shd w:fill="FFFFFF" w:val="clear"/>
              </w:rPr>
              <w:t xml:space="preserve">Spotkanie z logopedą </w:t>
            </w:r>
          </w:p>
        </w:tc>
      </w:tr>
      <w:tr>
        <w:trPr>
          <w:trHeight w:val="45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ot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my się, swobodna zabawa</w:t>
            </w:r>
          </w:p>
        </w:tc>
      </w:tr>
      <w:tr>
        <w:trPr>
          <w:trHeight w:val="48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222222"/>
                <w:sz w:val="24"/>
                <w:szCs w:val="24"/>
                <w:shd w:fill="FFFFFF" w:val="clear"/>
              </w:rPr>
              <w:t>Eko-Deco-</w:t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222222"/>
                <w:sz w:val="24"/>
                <w:szCs w:val="24"/>
                <w:shd w:fill="FFFFFF" w:val="clear"/>
              </w:rPr>
              <w:t xml:space="preserve">rodzinne warsztaty florystyczne </w:t>
            </w:r>
          </w:p>
        </w:tc>
      </w:tr>
      <w:tr>
        <w:trPr>
          <w:trHeight w:val="49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1.00-16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rStyle w:val="Domylnaczcionkaakapitu1"/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Retro Bajki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Style w:val="Domylnaczcionkaakapitu1"/>
              </w:rPr>
              <w:t>warsztaty przed-przedszkolne</w:t>
            </w:r>
          </w:p>
        </w:tc>
      </w:tr>
    </w:tbl>
    <w:p>
      <w:pPr>
        <w:pStyle w:val="Normal"/>
        <w:tabs>
          <w:tab w:val="clear" w:pos="708"/>
          <w:tab w:val="left" w:pos="1500" w:leader="none"/>
          <w:tab w:val="center" w:pos="7002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center" w:pos="7002" w:leader="none"/>
        </w:tabs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center" w:pos="7002" w:leader="none"/>
        </w:tabs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                                                                                                                                                          Zleceniobiorca</w:t>
      </w:r>
    </w:p>
    <w:p>
      <w:pPr>
        <w:pStyle w:val="Normal"/>
        <w:tabs>
          <w:tab w:val="clear" w:pos="708"/>
          <w:tab w:val="left" w:pos="1500" w:leader="none"/>
          <w:tab w:val="center" w:pos="7002" w:leader="none"/>
        </w:tabs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100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w:rPr>
        <w:rStyle w:val="Domylnaczcionkaakapitu1"/>
        <w:rFonts w:cs="Lato;Calibri" w:ascii="Lato;Calibri" w:hAnsi="Lato;Calibri"/>
        <w:sz w:val="20"/>
        <w:szCs w:val="20"/>
      </w:rPr>
      <w:t>Załącznik nr 4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WWEndnoteCharacters">
    <w:name w:val="WW-End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Nagwek2">
    <w:name w:val="Nagłówek2"/>
    <w:basedOn w:val="HeaderandFooter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agwek1">
    <w:name w:val="Nagłówek1"/>
    <w:basedOn w:val="Normal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przypisukocowego1">
    <w:name w:val="Tekst przypisu końcoweg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28:00Z</dcterms:created>
  <dc:creator>Szumiec Krzysztof</dc:creator>
  <dc:description/>
  <cp:keywords/>
  <dc:language>en-US</dc:language>
  <cp:lastModifiedBy>Siemacha</cp:lastModifiedBy>
  <cp:lastPrinted>2024-02-26T09:07:00Z</cp:lastPrinted>
  <dcterms:modified xsi:type="dcterms:W3CDTF">2024-08-27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