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-142" w:hanging="0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735</wp:posOffset>
            </wp:positionH>
            <wp:positionV relativeFrom="paragraph">
              <wp:posOffset>-164465</wp:posOffset>
            </wp:positionV>
            <wp:extent cx="1241425" cy="1207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bCs/>
        </w:rPr>
        <w:drawing>
          <wp:inline distT="0" distB="0" distL="0" distR="0">
            <wp:extent cx="2809240" cy="876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540" w:footer="0" w:bottom="142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Default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54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Regulamin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konkursu plastycznego na DRZEWO GENEALOGICZNE-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>PORTRET RODZINY”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- dla przedszkolaków oraz uczniów szkół </w:t>
      </w:r>
      <w:r>
        <w:rPr>
          <w:b/>
          <w:bCs/>
          <w:color w:val="000000"/>
        </w:rPr>
        <w:t xml:space="preserve">podstawowych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mieszkujących na terenie Gminy Miejskiej Kraków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KONKURS REALIZOWANY ON-LINE</w:t>
      </w:r>
    </w:p>
    <w:p>
      <w:pPr>
        <w:pStyle w:val="Default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realizowany jest w ramach </w:t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KAMPANII „KRAKÓW STAWIA NA RODZINĘ”</w:t>
      </w:r>
    </w:p>
    <w:p>
      <w:pPr>
        <w:pStyle w:val="Default"/>
        <w:ind w:left="708" w:firstLine="12"/>
        <w:rPr/>
      </w:pPr>
      <w:r>
        <w:rPr>
          <w:b/>
          <w:i/>
        </w:rPr>
        <w:t xml:space="preserve">we współpracy z Pełnomocnikiem </w:t>
      </w:r>
      <w:r>
        <w:rPr>
          <w:b/>
          <w:bCs/>
          <w:i/>
          <w:iCs/>
        </w:rPr>
        <w:t xml:space="preserve">Prezydenta </w:t>
      </w:r>
      <w:r>
        <w:rPr>
          <w:b/>
          <w:i/>
        </w:rPr>
        <w:t xml:space="preserve">Miasta Krakowa ds. Rodziny   </w:t>
      </w:r>
    </w:p>
    <w:p>
      <w:pPr>
        <w:pStyle w:val="Default"/>
        <w:ind w:left="708" w:firstLine="12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Panią Marzeną Paszkot</w:t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563370" cy="9982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Organizator: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Centrum Młodzieży im. dr. H. Jordana w Krakowie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</w:rPr>
        <w:t>Współorganizat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Pełnomocnik Prezydenta Miasta Krakowa ds. Rodziny Pani Marzena Paszkot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</w:rPr>
        <w:t>Partnerzy konkurs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rtal informacyjno-rozrywkowy </w:t>
      </w:r>
      <w:hyperlink r:id="rId5">
        <w:r>
          <w:rPr>
            <w:rStyle w:val="InternetLink"/>
            <w:sz w:val="21"/>
            <w:szCs w:val="21"/>
          </w:rPr>
          <w:t>www.czasdziec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rtale miejskie </w:t>
      </w:r>
      <w:hyperlink r:id="rId6">
        <w:r>
          <w:rPr>
            <w:rStyle w:val="InternetLink"/>
            <w:sz w:val="21"/>
            <w:szCs w:val="21"/>
          </w:rPr>
          <w:t>www.krakow.pl</w:t>
        </w:r>
      </w:hyperlink>
      <w:r>
        <w:rPr>
          <w:sz w:val="17"/>
          <w:szCs w:val="17"/>
        </w:rPr>
        <w:t xml:space="preserve">, </w:t>
      </w:r>
      <w:hyperlink r:id="rId7">
        <w:r>
          <w:rPr>
            <w:rStyle w:val="InternetLink"/>
            <w:sz w:val="21"/>
            <w:szCs w:val="21"/>
          </w:rPr>
          <w:t>www.kkr.krakow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Fabryka Cukierków Ciuciu</w:t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sz w:val="21"/>
          <w:szCs w:val="21"/>
        </w:rPr>
        <w:drawing>
          <wp:inline distT="0" distB="0" distL="0" distR="0">
            <wp:extent cx="4359275" cy="761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17"/>
          <w:szCs w:val="17"/>
        </w:rPr>
        <w:br/>
      </w:r>
      <w:r>
        <w:rPr>
          <w:b/>
          <w:sz w:val="21"/>
          <w:szCs w:val="21"/>
        </w:rPr>
        <w:t xml:space="preserve">Terminarz konkursu: </w:t>
      </w:r>
    </w:p>
    <w:p>
      <w:pPr>
        <w:pStyle w:val="Normal"/>
        <w:jc w:val="both"/>
        <w:rPr/>
      </w:pPr>
      <w:r>
        <w:rPr>
          <w:sz w:val="21"/>
          <w:szCs w:val="21"/>
        </w:rPr>
        <w:t>- Przyjmowanie prac: do 20 maja 2021 r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- Rozstrzygnięcie konkursu: czerwiec 2021</w:t>
      </w:r>
      <w:r>
        <w:rPr>
          <w:color w:val="FF0000"/>
        </w:rPr>
        <w:t xml:space="preserve"> </w:t>
      </w:r>
      <w:r>
        <w:rPr>
          <w:sz w:val="21"/>
          <w:szCs w:val="21"/>
        </w:rPr>
        <w:t>r.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</w:rPr>
        <w:t>Cele konkursu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integracja rodzin, promowanie wspólnego spędzania czasu wolneg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zainteresowanie historią swojej rodziny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propagowanie wartości rodzinnych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rozwijanie zainteresowań plastycznych, poszukiwanie ciekawych form wyrazu artystyczneg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Warunki uczestnictw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 Tematem pracy jest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Portret rodziny” prezentowany w formie drzewa genealogicznego</w:t>
      </w:r>
      <w:r>
        <w:rPr>
          <w:sz w:val="21"/>
          <w:szCs w:val="21"/>
        </w:rPr>
        <w:t>.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2. Adresatami konkursu są dzieci w wieku przedszkolnym oraz uczniowie szkół podstawowych Gminy Miejskiej Kraków.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3. Konkurs będzie przebiegał w </w:t>
      </w:r>
      <w:r>
        <w:rPr>
          <w:sz w:val="21"/>
          <w:szCs w:val="21"/>
          <w:u w:val="single"/>
        </w:rPr>
        <w:t>trzech kategoriach wiekowych (przedszkola, klasy 0-3, klasy 4-8).</w:t>
      </w:r>
      <w:r>
        <w:rPr>
          <w:sz w:val="21"/>
          <w:szCs w:val="21"/>
        </w:rPr>
        <w:t xml:space="preserve"> Przyjmowane będą </w:t>
      </w:r>
      <w:r>
        <w:rPr>
          <w:sz w:val="21"/>
          <w:szCs w:val="21"/>
          <w:u w:val="single"/>
        </w:rPr>
        <w:t>prace indywidualne oraz grupowe</w:t>
      </w:r>
      <w:r>
        <w:rPr>
          <w:sz w:val="21"/>
          <w:szCs w:val="21"/>
        </w:rPr>
        <w:t>. Mile widziane będą prace rodzinne z wykorzystaniem zdolności plastycznych wszystkich członków rodziny.</w:t>
      </w:r>
    </w:p>
    <w:p>
      <w:pPr>
        <w:pStyle w:val="Normal"/>
        <w:jc w:val="both"/>
        <w:rPr>
          <w:color w:val="3366FF"/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  <w:u w:val="single"/>
        </w:rPr>
        <w:t>Prace konkursowe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color w:val="3366FF"/>
          <w:sz w:val="21"/>
          <w:szCs w:val="21"/>
        </w:rPr>
        <w:t>PRZYJMUJEMY FOTOGRAFIE WYKONANYCH PRAC, KTÓRE NALEŻY PRZESŁAĆ NA ADRES: adranka@cmjordan.krakow.pl do 20 maja 2021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ace plastyczne o formacie  od A4 do A2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chnika dowoln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przyjmowane będą prace opisane zgodnie z podanym wzorem: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            </w:t>
      </w:r>
      <w:r>
        <w:rPr>
          <w:b/>
          <w:sz w:val="21"/>
          <w:szCs w:val="21"/>
        </w:rPr>
        <w:t>imię i nazwisko uczestnika, wiek, adres, opiekun, telefon kontaktowy, e-mail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17"/>
          <w:szCs w:val="17"/>
        </w:rPr>
        <w:t xml:space="preserve"> </w:t>
      </w:r>
      <w:r>
        <w:rPr>
          <w:sz w:val="21"/>
          <w:szCs w:val="21"/>
        </w:rPr>
        <w:t xml:space="preserve">Opracowane drzewo musi zawierać minimum dwa pokolenia wstecz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e względu na ochronę danych osobowych będziemy przyjmować prace spełniające następujące warunki: szkice postaci zamiast zdjęć, podpisy tylko imienne bez nazwisk i pełnych dat urodzenia (tylko rok), stopień pokrewieństwa. Można dodać cechy szczególne, zainteresowania czy inne elementy opisu członków rodziny, aby wzbogacić treść projektu.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  <w:u w:val="single"/>
        </w:rPr>
        <w:t>Kryteria oceny prac</w:t>
      </w:r>
      <w:r>
        <w:rPr>
          <w:sz w:val="21"/>
          <w:szCs w:val="21"/>
        </w:rPr>
        <w:t xml:space="preserve">: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ość informacji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a prezentacji </w:t>
      </w:r>
    </w:p>
    <w:p>
      <w:pPr>
        <w:pStyle w:val="Default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mysłowość i estetyka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7. </w:t>
      </w:r>
      <w:r>
        <w:rPr>
          <w:sz w:val="21"/>
          <w:szCs w:val="21"/>
          <w:u w:val="single"/>
        </w:rPr>
        <w:t>Nagrody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zwycięzcy konkursu otrzymują dyplomy oraz nagrody rzeczowe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dyplomy otrzymują również opiekunowie laureatów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o ilości nagród decydują organizatorzy i jurorzy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 O wynikach poszczególnych kategorii zadecyduje jury powołane przez organizatora konkursu.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9. Ogłoszenie wyników będzie zależało od możliwości zorganizowania imprezy finałowej. Dokładny termin finału konkursu zostanie podany opiekunom laureatów w terminie późniejszym (na podany wcześniej kontakt e-mailowy lub telefoniczny)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W przypadku, gdy niemożliwe będzie zorganizowanie finału z wszystkimi laureatami wyniki zostaną ogłoszone on line, a nagrody przekazane w możliwej ze względu na okoliczności formie (odbiór osobisty lub przesłanie do laureata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10. </w:t>
      </w:r>
      <w:r>
        <w:rPr>
          <w:sz w:val="21"/>
          <w:szCs w:val="21"/>
          <w:u w:val="single"/>
        </w:rPr>
        <w:t>Zgłoszenia</w:t>
      </w:r>
      <w:r>
        <w:rPr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Prace konkursowe prosimy przesyłać na adres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dranka@cmjordan.krakow.pl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/>
      </w:pPr>
      <w:r>
        <w:rPr>
          <w:sz w:val="21"/>
          <w:szCs w:val="21"/>
        </w:rPr>
        <w:t xml:space="preserve">z dopiskiem: </w:t>
      </w:r>
      <w:r>
        <w:rPr>
          <w:b/>
          <w:bCs/>
          <w:sz w:val="28"/>
          <w:szCs w:val="28"/>
        </w:rPr>
        <w:t>konkurs na drzewo genealogiczne</w:t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>PORTRET RODZINY”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Dodatkowe informacje</w:t>
      </w:r>
      <w:r>
        <w:rPr>
          <w:sz w:val="21"/>
          <w:szCs w:val="21"/>
        </w:rPr>
        <w:t xml:space="preserve"> można uzyskać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Anna Dranka-Szot - koordynator konkursu, e-mail:adranka@cmjordan.krakow.pl, 661 877 633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WAGA!</w:t>
      </w:r>
    </w:p>
    <w:p>
      <w:pPr>
        <w:pStyle w:val="Default"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adesłanie pracy na konkurs jest równoznaczne z wyrażeniem zgody przez Uczestników oraz Opiekunów na przetwarzanie ich danych osobowych przez Organizatora – Centrum Młodzieży na podstawie Rozporządzenia Parlamentu Europejskiego i Rady z 27.04.2016 r. w sprawie ochrony osób fizycznych w związku z przetwarzaniem danych osobowych i w sprawie swobodnego przepływu takich danych oraz uchylenia dyrektywy 95/46/WE (ogólne rozporządzenie o ochronie danych) oraz na podstawie prawa oświatowego.</w:t>
      </w:r>
    </w:p>
    <w:p>
      <w:pPr>
        <w:pStyle w:val="Default"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rganizator zastrzega sobie możliwość wykorzystania pracy plastycznej </w:t>
        <w:br/>
        <w:t>i nazwiska Uczestników oraz Opiekunów na potrzeby konkurs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1"/>
          <w:szCs w:val="21"/>
        </w:rPr>
        <w:t>Prace konkursowe nie będą zwracane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Informujemy, że administratorem danych osobowych jest Centrum Młodzieży im. dr. Henryka Jordana z siedzibą w Krakowie przy ul. Krupniczej 38 i są one podawane w celu realizacji usług świadczonych przez naszą jednostkę. Ich pobieranie jest zgodne z wymogami prawa oświatowego.</w:t>
        <w:br/>
        <w:br/>
        <w:t>Informujemy, że:</w:t>
        <w:br/>
        <w:t>1.    Mają Państwo prawo żądać od administratora dostępu do Waszych danych osobowych, ich sprostowania, ograniczenia przetwarzania, a także prawo do przenoszenia danych.</w:t>
        <w:br/>
        <w:t>2.    Dane osobowe będą przechowywane przez okres wynikający z przepisów prawa, w szczególności ustawy z dnia 14 lipca 1983 r. o narodowym zasobie archiwalnym i archiwach.</w:t>
        <w:br/>
        <w:t>3.    Mają Państwo prawo wniesienia skargi do organu nadzorczego, którym jest Prezes Urzędu Ochrony Danych Osobowych z siedzibą ul. Stawki 2, 00-193 Warszawa.</w:t>
        <w:br/>
        <w:t>4.    Podstawę prawną przetwarzania Państwa danych stanowi art. 6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tzn., że dane będą przetwarzane na podstawie przepisów prawa.</w:t>
        <w:br/>
        <w:br/>
        <w:t xml:space="preserve">Dane kontaktowe inspektora ochrony danych – Dominik Strzebak, UMK, e-mail: </w:t>
      </w:r>
      <w:hyperlink r:id="rId9">
        <w:r>
          <w:rPr>
            <w:rStyle w:val="InternetLink"/>
            <w:sz w:val="20"/>
            <w:szCs w:val="20"/>
          </w:rPr>
          <w:t>inspektor6@mjo.krakow.pl</w:t>
        </w:r>
      </w:hyperlink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540" w:footer="0" w:bottom="142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3366FF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1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3366FF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3366FF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  <w:color w:val="3333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Arial" w:hAnsi="Arial" w:eastAsia="OpenSymbol;Arial Unicode MS" w:cs="OpenSymbol;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czasdzieci.pl/" TargetMode="External"/><Relationship Id="rId6" Type="http://schemas.openxmlformats.org/officeDocument/2006/relationships/hyperlink" Target="http://www.krakow.pl/" TargetMode="External"/><Relationship Id="rId7" Type="http://schemas.openxmlformats.org/officeDocument/2006/relationships/hyperlink" Target="http://www.kkr.krakow.pl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inspektor6@mjo.krakow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56:00Z</dcterms:created>
  <dc:creator>Imprezy</dc:creator>
  <dc:description/>
  <cp:keywords/>
  <dc:language>en-US</dc:language>
  <cp:lastModifiedBy>Jach Agnieszka</cp:lastModifiedBy>
  <cp:lastPrinted>2020-04-01T13:01:00Z</cp:lastPrinted>
  <dcterms:modified xsi:type="dcterms:W3CDTF">2021-06-08T08:56:00Z</dcterms:modified>
  <cp:revision>2</cp:revision>
  <dc:subject/>
  <dc:title> </dc:title>
</cp:coreProperties>
</file>