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METRYCZKA do konkursu „A ja wolę mego tatę…” 201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dczenie opiekuna prawnego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auto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, nazwa i adres szkoły/placówk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</w:t>
            </w:r>
            <w:r>
              <w:rPr>
                <w:sz w:val="20"/>
              </w:rPr>
              <w:t>..…….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szkoły/placówki, miejscowość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ca powstała pod kierunkie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………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ako opiekun prawny dziecka …………………………………..….. (imię i nazwisko dziecka) oświadczam, że jest ono autorem pracy i nie narusza praw autorskich i majątkowych osób trzecich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24" w:hanging="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18"/>
              </w:rPr>
              <w:t>Podpi</w:t>
            </w:r>
            <w:r>
              <w:rPr>
                <w:sz w:val="16"/>
              </w:rPr>
              <w:t>s</w:t>
            </w:r>
          </w:p>
          <w:p>
            <w:pPr>
              <w:pStyle w:val="Normal"/>
              <w:ind w:left="2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Jako opiekun prawny dziecka ………………………………..…… (imię i nazwisko dziecka) zapoznałem/am się i akceptuję regulamin konkursu* i  zawarte w nim postanowien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24" w:hanging="0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ind w:left="2124" w:hanging="0"/>
              <w:rPr>
                <w:sz w:val="16"/>
              </w:rPr>
            </w:pPr>
            <w:r>
              <w:rPr>
                <w:sz w:val="16"/>
              </w:rPr>
              <w:t>Podpi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*</w:t>
            </w:r>
            <w:r>
              <w:rPr>
                <w:sz w:val="18"/>
              </w:rPr>
              <w:t xml:space="preserve">Treść regulaminu dostępna na stronie </w:t>
            </w:r>
            <w:hyperlink r:id="rId2">
              <w:r>
                <w:rPr>
                  <w:rStyle w:val="InternetLink"/>
                  <w:sz w:val="18"/>
                </w:rPr>
                <w:t>www.mdkna102.krakow.pl</w:t>
              </w:r>
            </w:hyperlink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na102.k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33:00Z</dcterms:created>
  <dc:creator>Gość</dc:creator>
  <dc:description/>
  <cp:keywords/>
  <dc:language>en-US</dc:language>
  <cp:lastModifiedBy>Rak Anna</cp:lastModifiedBy>
  <cp:lastPrinted>2010-11-08T15:30:00Z</cp:lastPrinted>
  <dcterms:modified xsi:type="dcterms:W3CDTF">2017-03-30T07:06:00Z</dcterms:modified>
  <cp:revision>3</cp:revision>
  <dc:subject/>
  <dc:title>REGULAMIN</dc:title>
</cp:coreProperties>
</file>