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object w:dxaOrig="15943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-18.75pt;width:110.6pt;height:110.6pt;mso-wrap-distance-left:9.05pt;mso-wrap-distance-right:9.05pt;mso-position-horizontal-relative:margin;mso-position-vertical-relative:margin" filled="f" o:ole="">
            <v:imagedata r:id="rId3" o:title=""/>
            <w10:wrap type="square" side="left"/>
          </v:shape>
          <o:OLEObject Type="Embed" ProgID="" ShapeID="ole_rId2" DrawAspect="Content" ObjectID="_1248535275" r:id="rId2"/>
        </w:object>
      </w:r>
      <w:r>
        <w:rPr>
          <w:b/>
          <w:i/>
          <w:sz w:val="24"/>
          <w:szCs w:val="24"/>
        </w:rPr>
        <w:t>Miejskie Centrum Profilaktyki Uzależnień w Krakowie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-419 Kraków   ul. Rozrywka 1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12/ 411-41-21, 411-94-02,  fax.12/  410-56-22,  www.mcpu.krakow.pl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Formularz zgłoszeniowy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czestnictwa w konferencji </w:t>
      </w:r>
      <w:r>
        <w:rPr>
          <w:rFonts w:cs="Times New Roman" w:ascii="Times New Roman" w:hAnsi="Times New Roman"/>
          <w:b/>
          <w:szCs w:val="24"/>
          <w:lang w:bidi="zxx"/>
        </w:rPr>
        <w:t xml:space="preserve">z cyklu: </w:t>
      </w:r>
      <w:r>
        <w:rPr>
          <w:rFonts w:cs="Times New Roman" w:ascii="Times New Roman" w:hAnsi="Times New Roman"/>
          <w:b/>
          <w:color w:val="008000"/>
          <w:szCs w:val="24"/>
          <w:lang w:bidi="zxx"/>
        </w:rPr>
        <w:t>DIALOGI PROFILAKTYCZNE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Cs w:val="24"/>
          <w:lang w:bidi="zxx"/>
        </w:rPr>
        <w:t xml:space="preserve">pt: Chroniąca rola więzi dorosły- dziecko, możliwości i ograniczenia we współczesnej profilaktyce, </w:t>
      </w:r>
      <w:r>
        <w:rPr>
          <w:rFonts w:cs="Times New Roman" w:ascii="Times New Roman" w:hAnsi="Times New Roman"/>
          <w:b/>
          <w:szCs w:val="24"/>
        </w:rPr>
        <w:t xml:space="preserve">która odbędzie się w dniach 16 - 17 kwietnia 2012 rok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uczest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 ............................................     Nazwisko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telefonu ...................................    adres email:     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reprezentowanej placówki, instytucji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dotyczące konferen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zę zaznaczyć w poniższej tabelce znakiem X, w które dni chce Pan/Pani uczestniczyć w konferen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34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1 (wykłady, grupy dyskusyjne) – Sala Obrad Rady Miasta Krakowa, Pl. Wszystkich Świętych 3/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2 (szkolenia warsztatowe) – Miejskie Centrum Profilaktyki Uzależnień w Krakowie 31-419, ul. Rozrywka 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zę zaznaczyć, w których szkoleniach chce Pan/Pani uczestniczy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134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 szkol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trwani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am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 swoich emocjach rozpoznać, co dzieje się z ucznie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wizja dla nauczyciel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nie uczniów z problemami z więzi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Oswoić znaczy stworzyć więzi" powiedział Lisek do Mał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ęcia. Zdolność budowania relacji opartej na więzi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– 15.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rtywność w  relacji - więz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5.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 swoich emocjach rozpoznać, co dzieje się z ucznie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– 15.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szę podać 3 skojarzenia z słowem więź lub dokończyć zdania:</w:t>
      </w:r>
    </w:p>
    <w:p>
      <w:pPr>
        <w:pStyle w:val="Akapitzlist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ź to…....................................................................................................................................</w:t>
      </w:r>
    </w:p>
    <w:p>
      <w:pPr>
        <w:pStyle w:val="Akapitzlist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Więź to ....................................................................................................................................…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rakcie konferencji teksty uczestników (anonimowo) zostaną zaprezentowane w oprawie  </w:t>
        <w:br/>
        <w:t xml:space="preserve">     multimedialnej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em uczestnictwa w konferencji jest przesłanie wypełnionego formularza zgłoszeniowego na adres:  </w:t>
      </w:r>
      <w:hyperlink r:id="rId4">
        <w:r>
          <w:rPr>
            <w:rStyle w:val="InternetLink"/>
            <w:b/>
            <w:sz w:val="26"/>
            <w:szCs w:val="26"/>
          </w:rPr>
          <w:t>profilaktyka@mcpu.krakow.pl</w:t>
        </w:r>
      </w:hyperlink>
      <w:r>
        <w:rPr>
          <w:b/>
          <w:sz w:val="26"/>
          <w:szCs w:val="26"/>
        </w:rPr>
        <w:t xml:space="preserve"> lub faxem tel. 12/410-56-22 </w:t>
        <w:br/>
        <w:t>do 11 kwietnia 2012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ata i podpis uczestnika</w:t>
      </w:r>
    </w:p>
    <w:sectPr>
      <w:footerReference w:type="default" r:id="rId5"/>
      <w:type w:val="nextPage"/>
      <w:pgSz w:w="11906" w:h="16838"/>
      <w:pgMar w:left="1417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filaktyka@mcpu.kra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Ligęza&amp;Ligęza&amp;Piotrowska</dc:creator>
  <dc:description/>
  <cp:keywords/>
  <dc:language>en-US</dc:language>
  <cp:lastModifiedBy>Marta Rzadkowska</cp:lastModifiedBy>
  <cp:lastPrinted>2009-09-17T10:10:00Z</cp:lastPrinted>
  <dcterms:modified xsi:type="dcterms:W3CDTF">2012-03-23T08:07:00Z</dcterms:modified>
  <cp:revision>4</cp:revision>
  <dc:subject/>
  <dc:title>Zaznacz Twój własny znak zodia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950854</vt:r8>
  </property>
  <property fmtid="{D5CDD505-2E9C-101B-9397-08002B2CF9AE}" pid="3" name="_AuthorEmail">
    <vt:lpwstr>Maria.Major@um.krakow.pl</vt:lpwstr>
  </property>
  <property fmtid="{D5CDD505-2E9C-101B-9397-08002B2CF9AE}" pid="4" name="_AuthorEmailDisplayName">
    <vt:lpwstr>Major Maria</vt:lpwstr>
  </property>
  <property fmtid="{D5CDD505-2E9C-101B-9397-08002B2CF9AE}" pid="5" name="_EmailSubject">
    <vt:lpwstr>konferencja pt."Współczesne kierunki zapobiegania patologiom społecznym wśród młodzieży"</vt:lpwstr>
  </property>
  <property fmtid="{D5CDD505-2E9C-101B-9397-08002B2CF9AE}" pid="6" name="_ReviewingToolsShownOnce">
    <vt:lpwstr/>
  </property>
</Properties>
</file>